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i/>
          <w:i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ЦЕЛЕВЫЕ ИНДИКАТОР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Развития _________________ в Саратовской области 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4445</wp:posOffset>
                </wp:positionV>
                <wp:extent cx="2010410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звание федерации по виду спор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7.25pt;mso-wrap-distance-left:9.05pt;mso-wrap-distance-right:9.05pt;mso-wrap-distance-top:0pt;mso-wrap-distance-bottom:0pt;margin-top:0.3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название федерации по виду спор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5080</wp:posOffset>
                </wp:positionV>
                <wp:extent cx="78994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вид спор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6.5pt;mso-wrap-distance-left:9.05pt;mso-wrap-distance-right:9.05pt;mso-wrap-distance-top:0pt;mso-wrap-distance-bottom:0pt;margin-top:0.4pt;mso-position-vertical-relative:text;margin-left: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вид спор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в 2025 году</w:t>
      </w:r>
    </w:p>
    <w:p>
      <w:pPr>
        <w:pStyle w:val="Normal"/>
        <w:spacing w:lineRule="auto" w:line="276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Выполнение МС, МСМК, ЗМ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276"/>
        <w:gridCol w:w="1276"/>
        <w:gridCol w:w="992"/>
        <w:gridCol w:w="1276"/>
      </w:tblGrid>
      <w:tr>
        <w:trPr>
          <w:trHeight w:val="1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Наименование соревнований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Количество спортсменов (кол-во чел., ФИО)</w:t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МСМ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ЗМС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Кандидаты в сборные команды РФ основного, молодежного, юниорского, резервного составов</w:t>
      </w:r>
    </w:p>
    <w:tbl>
      <w:tblPr>
        <w:tblW w:w="108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01"/>
        <w:gridCol w:w="845"/>
        <w:gridCol w:w="1139"/>
        <w:gridCol w:w="857"/>
        <w:gridCol w:w="986"/>
        <w:gridCol w:w="855"/>
        <w:gridCol w:w="988"/>
        <w:gridCol w:w="843"/>
        <w:gridCol w:w="834"/>
        <w:gridCol w:w="843"/>
        <w:gridCol w:w="834"/>
      </w:tblGrid>
      <w:tr>
        <w:trPr>
          <w:trHeight w:val="16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Основной соста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(кол-во чел., ФИО спортсмен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Основной состав - резерв (кол-во чел.,  ФИО спортсменов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Юниорский состав (кол-во чел., ФИО спортсмен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Юниорский состав- резерв (кол-во чел.,  ФИО спортсменов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Юношеский состав (кол-во чел., ФИО спортсменов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Юношеский состав- резер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(кол-во чел.,  ФИО спортсменов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Количество победителей и призеров  соревновани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276"/>
        <w:gridCol w:w="1275"/>
        <w:gridCol w:w="1134"/>
        <w:gridCol w:w="1063"/>
        <w:gridCol w:w="106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Наименование соревновани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Количество спортсменов (чел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val="en-US" w:eastAsia="ru-RU"/>
              </w:rPr>
              <w:t>IV – 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Общее количество занимающихся видом спорта и тренеров-преподавателей на территории Саратовской области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8:00Z</dcterms:created>
  <dc:creator>User</dc:creator>
  <dc:description/>
  <cp:keywords/>
  <dc:language>en-US</dc:language>
  <cp:lastModifiedBy>User</cp:lastModifiedBy>
  <dcterms:modified xsi:type="dcterms:W3CDTF">2025-02-25T11:19:00Z</dcterms:modified>
  <cp:revision>1</cp:revision>
  <dc:subject/>
  <dc:title/>
</cp:coreProperties>
</file>